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уа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4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Доске Почета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едакции от 26.01.2023 № 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унктом 20 статьи 27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инять Положение о Доске Почета муниципального образования город Рубцовск Алтайского кра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Д.З. Фельдман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7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ке Почета муниципального образования город Рубц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занесения на Доску Почета муниципального образования город Рубцовск Алтайского края (далее – Доска Почета) заслуженных граждан, работников предприятий, учреждений, общественных объединений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несение на Доску Почета является формой общественного признания и поощрения граждан за высокие профессиональные достижения в экономической, социальной и творческ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 занесению на Доску Почета представляются кандидатуры граждан, занятых по основному месту работы в организациях, учреждениях и предприятиях, расположенных на территории муниципального образования город Рубцовск Алтайского края, вне зависимости от их ведомственной принадлежности и организационно-правовых форм (далее - организации), достигших высоких результатов в профессиональной общ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е количество фотопортретов, одновременно размещенных на Доске Почета, не может быть боле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формление Доски Почета производится ежегодно в срок до празднования Дн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ска почета располагается по адресу: Алтайский край, город Рубцовск, с восточной стороны здания, расположенного по                                          пр.Ленина, 1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едставл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у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несение на Доску Почета производится на основании ходатайств руководителей организаций, учреждений и предприятий независимо от форм собственности, коллективов работников, общественных объединений и граждан города Рубцовска Алтайского края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атериалы в отношении каждого кандидата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атайство предприятия, учреждения, организации независимо от форм соб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ов работников, общественных объединений и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изложением заслуг за год, предшествующий выдвижению для занесения на До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а с приложением сведений о кандидате для занесения на Доску Поч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риложение 1 к настоящему Положению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(в редакции от 26.01.2023 № 8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протокола заседания собрания (конференции) трудового коллектива предприятия, учреждения, общественного объединения, заверенную уполномоченным лицом и печатью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арактеристику представляемого к поощрению, содержащую краткие автобиографические данные, сведения о трудовой деятельности и заслугах перед муниципальным образованием город Рубцовск Алтайского края, личном вкладе в социально-экономическое, культурное, научное развитие города, иные социально значимые 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документа, удостоверяющего личность канди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исьменное согласие кандидата на обработку его персональных и биометрических данных (приложение 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атериалы о выдвижении на Доску Почета представляются в Рубцовский городской Совет депутатов Алтайского края (далее городской Совет депутатов) не позднее 01 мая текущего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редакции от 26.01.2023 № 8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2022 году материалы о выдвижении на Доску Почета представляются в городской Совет депутатов  не позднее 01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формление Доски Почета осуществляется Администрацией города Рубцовска Алтайского края в 2022 году в срок до 0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смотр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несении на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ями для рассмотрения и занесения на Доску Поч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сокие производственные показатели в промышленности, жилищно-коммунальном хозяйстве, на транспорте, в других отраслях экономики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дрение в производство новых технологий и передов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ворческие достижения в области культуры, литературы, искусства, успехи в обучении и воспитании подрастающего поколения, подготовке кадров, в области медицинского обслуживания населения, развитии физической культуры и спорта, социальной сфере и ин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ские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ступившие материалы рассматриваются на заседании Комиссии по рассмотрению кандидатур для занесения на Доску Почета муниципального образования город Рубцовск Алтайского края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Состав комиссии в количестве 11 человек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ключаются 6 депутатов городского Совета депутатов, 4 представителя Администрации города и Глав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е Комиссии, при необходимости, могут быть приглашены руководители предприятий, учреждений, организаций, которые выдвигали своих кандидатов для размещения на Доске по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гламент работ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иссия правомочна принимать решения, если в ее работе участвуют не менее половины списочного состава ее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ор представленных кандидатов на Доску Почета осуществляется открытым голос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миссии для городского Совета депутатов носят рекомендательный характер, оформляются протоколом, подписываются председателем и секретарем Комиссии и направляются на рассмотрение в городской Совет депутатов не позднее 01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е о занесении граждан на Доску Почета принимается решением городского Совета депутатов, путем открытого голосования за каждую кандидатуру отдельно и направляется в  Администрацию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Администрация города Рубцовска Алтайского края производит фотографирование граждан, утвержденных решением городского Совета депутатов для занесения на Доску Почета. Фотографии изготавливаются размером 34х46 см в цветном изображении, изготавливаются таблички с указанием фамилии, имени, отчества, должности (или звания) и наимен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ешение городского Совета депутатов о занесении на Доску Почета публикуется в газете «Местное время», размещается на официальном сайте городского Совета депутатов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 Повторное занесение граждан на Доску Почета возможно не ранее чем через 3 года после предыдущего за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ражданам, чьи фотографии и имена занесены на Доску Почета, в торжественной обстановке вручается свидетельство установленного образца (приложение 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даление фотографии гражданина с Доски Почета до окончания срока занесения принимается решением городского Совета депутатов по ходатайству Комисс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явления недостоверности или необоснованности ходатайства о занесении на Доску по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ения гражданина к уголовной ответственности по вступившему в силу приговору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упления информации об участии гражданина в несанкционированных собраниях, митингах, демонстрациях, шествиях, пикетир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случае наступления событий, указанных в подпунктах 2 и 3 пункта 3.11 настоящего Положения, работодатель и/или гражданин обязаны уведомить городской Совет депутатов в течение 1 месяца со дня вступления судебного акт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нансовое и материально-техническое обеспечение оформ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я Доски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инансирование содержания, оформления, эксплуатации и обновления материалов Доски Почета осуществляется за счет средств бюдж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плекс работ по изготовлению, размещению, обновлению, художественному оформлению и техническому содержанию Доски Почета осуществляется Администраци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готовление фотопортретов, организационные мероприятия по занесению на Доску Поч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Администрацией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азмещение виртуальной Доски Почета на официальном сайте городского Совета депутатов, обеспечение вручения свидетельств о занесении на Доску Почета, ведение Книги регистрации граждан, занесенных на Доску Почета и выданных свидетельств (приложение 4 к настоящему Положению) осуществляется городским Советом депутатов. 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ндидате для занесения на Доску Почета муниципального образования город Рубцовск Алтайского кр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                     Имя, отчество ______________________________________________________________     2. Должность, место работы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та рождения 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сто рождения 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республика, область, район, город, поселок, село, дерев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разование 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наименование образовательной организации, год получения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еная степень, ученое звание 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и государственными наградами награжден(а) и даты награждения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Какими ведомственными наградами награжден(а) и даты награждения 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омашний адрес 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индекс, область, город, район, поселок, село, улица, дом, кварти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Телефон 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служебный, домашний, сотовы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й стаж работы _________________________________________________________ Стаж работы в отрасли ____________ Стаж работы в данном коллективе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рудовая деятельность (включая учебу в высших и средних специальных учебных заведениях, военную службу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Кандидатура 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фамилия, имя, отчеств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а 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решением органа управления или коллективом предприятий, организаций, учрежде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щественных объедин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дата, номер протокола, реш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предприятия, учреждения, организации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_________________________ (дата представления) </w:t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согласия гражданина на выдвижение его кандидатуры для занесения на Доску Почета и на обработку его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 (фамилия, имя, отчество) ___________________________________________________________________________ __ ___________________________________________________________________________ ___________________________________________________________________________ __ (должность, название организации) ___________________________________________________________________________ __ ___________________________________________________________________________ __ (паспорт: серия, номер, дата выдачи, кем выдан) ___________________________________________________________________________ ___________________________________________________________________________ __ (адрес регист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сен(а) на размещение моих сведений и фотографий на Доске Поч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ю свое согласие Рубцовскому городскому Совету депутатов Алтайского края, Администрации города Рубцовска Алтайского края (далее – операторы) на получение, обработку персональных данных (фамилия, имя,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стаж и периоды работ). Предоставляю операторам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ы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, фотографию на Доске Почета, в средствах массовой информации, в информационно-телекоммуникационной сети «Интернет». 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отозвано письменным заявлением субъекта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 20___ г. ___________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ске Почета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свидетельства о занесении на Доску По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идетельство о занесении на Доску Почета муниципального образования город Рубцовск Алтайского края (далее - Свидетельство) выполнено на плотной бумаге размером А-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редакции от 26.01.2023 № 84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верхней части поля по оси симметрии располагается знак муниципального образования город Рубцовск Алтайского кр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же по центру в две строки располагаются слова «Муниципальное образование город Рубцовск Алтайского кра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же по центру располагаются в три строки слова «Свидетельство о занесении на Доску Почета муниципального образования город Рубцовск Алтайского края», ниже – слово «вручает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по центру размещ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ь гражданина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_________________ (указать заслуги гражданина)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слова «На основании решения Рубцовского городского Совета депутатов Алтайского края от _________ № _____ в Книгу регистрации граждан, занесенных на Доску Почета муниципального образования город Рубцовск Алтайского края, внесена регистрационная запись за № _____ от _______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нижней части листа слева располагается надпись «Председатель Рубцовского городского Совета депутатов Алтайского края», справа - место для подписи и расшифровка подписи, инициалы имени и отчества, фамил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едателя скрепляется печатью  Рубцовского городского Совета депутатов Алтайского кр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граждан, занесенных на Доску По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7"/>
        <w:gridCol w:w="1260"/>
        <w:gridCol w:w="1149"/>
        <w:gridCol w:w="1590"/>
        <w:gridCol w:w="2597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на момент занес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занес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трасли, вид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выдач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 о занесении на Доску почета муниципального образования город Рубцовск Алтай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1:00Z</dcterms:created>
  <dc:creator>User</dc:creator>
  <dc:description/>
  <cp:keywords/>
  <dc:language>en-US</dc:language>
  <cp:lastModifiedBy>Четвертных</cp:lastModifiedBy>
  <cp:lastPrinted>2022-01-27T10:32:00Z</cp:lastPrinted>
  <dcterms:modified xsi:type="dcterms:W3CDTF">2024-01-22T07:17:00Z</dcterms:modified>
  <cp:revision>3</cp:revision>
  <dc:subject/>
  <dc:title>ПРОЕКТ</dc:title>
</cp:coreProperties>
</file>